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RESSE-INFO</w:t>
      </w:r>
    </w:p>
    <w:p>
      <w:pPr>
        <w:pStyle w:val="Normal"/>
        <w:spacing w:lineRule="auto" w:line="278" w:before="0" w:after="360"/>
        <w:rPr>
          <w:szCs w:val="24"/>
          <w:lang w:val="de-DE"/>
        </w:rPr>
      </w:pPr>
      <w:r>
        <w:rPr>
          <w:szCs w:val="24"/>
          <w:lang w:val="de-DE"/>
        </w:rPr>
        <w:t>Januar 2016</w:t>
      </w:r>
    </w:p>
    <w:p>
      <w:pPr>
        <w:pStyle w:val="Normal"/>
        <w:spacing w:lineRule="auto" w:line="278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Kompakte Strommess</w:t>
        <w:softHyphen/>
        <w:t>über</w:t>
        <w:softHyphen/>
        <w:t>tra</w:t>
        <w:softHyphen/>
        <w:t>ger für Ströme bis 20 Ampere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 xml:space="preserve">Cary, IL, USA – </w:t>
      </w:r>
      <w:hyperlink r:id="rId2">
        <w:r>
          <w:rPr>
            <w:rStyle w:val="InternetLink"/>
            <w:szCs w:val="24"/>
            <w:lang w:val="de-DE"/>
          </w:rPr>
          <w:t>Coilcraft</w:t>
        </w:r>
      </w:hyperlink>
      <w:r>
        <w:rPr>
          <w:szCs w:val="24"/>
          <w:lang w:val="de-DE"/>
        </w:rPr>
        <w:t xml:space="preserve"> präsen</w:t>
        <w:softHyphen/>
        <w:t xml:space="preserve">tiert seine neuen </w:t>
      </w:r>
      <w:hyperlink r:id="rId3">
        <w:r>
          <w:rPr>
            <w:rStyle w:val="InternetLink"/>
            <w:szCs w:val="24"/>
            <w:lang w:val="de-DE"/>
          </w:rPr>
          <w:t>SMT-Strommessübertrager der Serie CST7030</w:t>
        </w:r>
      </w:hyperlink>
      <w:r>
        <w:rPr>
          <w:szCs w:val="24"/>
          <w:lang w:val="de-DE"/>
        </w:rPr>
        <w:t>, die bei einer Größe von nur 5,2 X 7,0 mm (und einer Höhe von maxi</w:t>
        <w:softHyphen/>
        <w:t>mal 3,0 mm) Wechselströme bis 20 A mit Frequenzen zwischen 10 kHz und 1 MHz zwecks Strom</w:t>
        <w:softHyphen/>
        <w:t>messung erfas</w:t>
        <w:softHyphen/>
        <w:t>sen können. Typische Anwen</w:t>
        <w:softHyphen/>
        <w:t>dungen sind Last</w:t>
        <w:softHyphen/>
        <w:t>strom</w:t>
        <w:softHyphen/>
        <w:t>messung und -regelung in Schalt</w:t>
        <w:softHyphen/>
        <w:t>strom</w:t>
        <w:softHyphen/>
        <w:t>versor</w:t>
        <w:softHyphen/>
        <w:t>gungen sowie Über</w:t>
        <w:softHyphen/>
        <w:t>lastungs-/Kurz</w:t>
        <w:softHyphen/>
        <w:t>schluss</w:t>
        <w:softHyphen/>
        <w:t>schutz.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Die Bau</w:t>
        <w:softHyphen/>
        <w:t>teile sind AEC-Q200-Grade-1 qualifiziert (–40°C bis +125°C) und eignen sich ideal für Anwen</w:t>
        <w:softHyphen/>
        <w:t>dungen in herkömm</w:t>
        <w:softHyphen/>
        <w:t>lichen Autos und in xEV-Autos (EV, HEV, FCEV), beispiels</w:t>
        <w:softHyphen/>
        <w:t>weise für Strom</w:t>
        <w:softHyphen/>
        <w:t>messungen an Antriebsmotoren oder Batte</w:t>
        <w:softHyphen/>
        <w:t>rie</w:t>
        <w:softHyphen/>
        <w:t>managementsystemen. Auch für Fahr</w:t>
        <w:softHyphen/>
        <w:t>zeuge mit 48V-Bordnetzen sind diese Über</w:t>
        <w:softHyphen/>
        <w:t>tra</w:t>
        <w:softHyphen/>
        <w:t>ger bestens geeignet.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Die Serie CST7030 ist in fünf verschie</w:t>
        <w:softHyphen/>
        <w:t>denen Aus</w:t>
        <w:softHyphen/>
        <w:t>füh</w:t>
        <w:softHyphen/>
        <w:t>rungen mit unter</w:t>
        <w:softHyphen/>
        <w:t>schied</w:t>
        <w:softHyphen/>
        <w:t>lichen Übersetzungs</w:t>
        <w:softHyphen/>
        <w:t>verhält</w:t>
        <w:softHyphen/>
        <w:t>nissen (primär zu sekundär) von 1:20 bis 1:150 erhält</w:t>
        <w:softHyphen/>
        <w:t>lich. Die Über</w:t>
        <w:softHyphen/>
        <w:t>tra</w:t>
        <w:softHyphen/>
        <w:t>gung zeichnen sich durch einen sehr kleinen ohmschen Wider</w:t>
        <w:softHyphen/>
        <w:t>stand (primärseitig 0,0015 Ohm) und eine hohe Iso</w:t>
        <w:softHyphen/>
        <w:t>lations</w:t>
        <w:softHyphen/>
        <w:t>span</w:t>
        <w:softHyphen/>
        <w:t>nung von 500 V</w:t>
      </w:r>
      <w:r>
        <w:rPr>
          <w:szCs w:val="24"/>
          <w:vertAlign w:val="subscript"/>
          <w:lang w:val="de-DE"/>
        </w:rPr>
        <w:t>eff</w:t>
      </w:r>
      <w:r>
        <w:rPr>
          <w:szCs w:val="24"/>
          <w:lang w:val="de-DE"/>
        </w:rPr>
        <w:t xml:space="preserve"> (für eine Minute) zwischen den Wicklungen aus. Für Hoch</w:t>
        <w:softHyphen/>
        <w:t>span</w:t>
        <w:softHyphen/>
        <w:t>nungs</w:t>
        <w:softHyphen/>
        <w:t>anwen</w:t>
        <w:softHyphen/>
        <w:t xml:space="preserve">dungen empfiehlt Coilcraft die </w:t>
      </w:r>
      <w:hyperlink r:id="rId4">
        <w:r>
          <w:rPr>
            <w:rStyle w:val="InternetLink"/>
            <w:szCs w:val="24"/>
            <w:lang w:val="de-DE"/>
          </w:rPr>
          <w:t>Serie CU8965-AL</w:t>
        </w:r>
      </w:hyperlink>
      <w:r>
        <w:rPr>
          <w:szCs w:val="24"/>
          <w:lang w:val="de-DE"/>
        </w:rPr>
        <w:t xml:space="preserve"> mit einer Iso</w:t>
        <w:softHyphen/>
        <w:t>lations</w:t>
        <w:softHyphen/>
        <w:t>span</w:t>
        <w:softHyphen/>
        <w:t>nung von 1.500 Vdc.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Die Über</w:t>
        <w:softHyphen/>
        <w:t>tra</w:t>
        <w:softHyphen/>
        <w:t>ger der Serie CST7030 besitzen RoHS-konforme Anschlüsse mit folgendem Aufbau: Phosphorbronze, darüber Nickel, darüber Zinn und darüber Zinn-Silber. Die Bau</w:t>
        <w:softHyphen/>
        <w:t>teile sind für eine maxi</w:t>
        <w:softHyphen/>
        <w:t>male Reflow-Löt</w:t>
        <w:softHyphen/>
        <w:t>tem</w:t>
        <w:softHyphen/>
        <w:t>pe</w:t>
        <w:softHyphen/>
        <w:t>ra</w:t>
        <w:softHyphen/>
        <w:t>tur von 260°C aus</w:t>
        <w:softHyphen/>
        <w:t>ge</w:t>
        <w:softHyphen/>
        <w:t>legt.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 xml:space="preserve">Die vollständigen Spezifikationen dieser und aller anderen Bauteile von Coilcraft finden Sie unter </w:t>
      </w:r>
      <w:hyperlink r:id="rId5">
        <w:r>
          <w:rPr>
            <w:rStyle w:val="InternetLink"/>
            <w:szCs w:val="24"/>
            <w:lang w:val="de-DE"/>
          </w:rPr>
          <w:t>www.coilcraft.com</w:t>
        </w:r>
      </w:hyperlink>
      <w:r>
        <w:rPr>
          <w:szCs w:val="24"/>
          <w:lang w:val="de-DE"/>
        </w:rPr>
        <w:t>. Dort können Sie auch kosten</w:t>
        <w:softHyphen/>
        <w:t>lose Entwicklungsmuster anfordern. Die Bau</w:t>
        <w:softHyphen/>
        <w:t>teile sind ab Lager liefer</w:t>
        <w:softHyphen/>
        <w:t xml:space="preserve">bar und können online unter </w:t>
      </w:r>
      <w:hyperlink r:id="rId6">
        <w:r>
          <w:rPr>
            <w:rStyle w:val="InternetLink"/>
            <w:szCs w:val="24"/>
            <w:lang w:val="de-DE"/>
          </w:rPr>
          <w:t>buy.coilcraft.com</w:t>
        </w:r>
      </w:hyperlink>
      <w:r>
        <w:rPr>
          <w:szCs w:val="24"/>
          <w:lang w:val="de-DE"/>
        </w:rPr>
        <w:t xml:space="preserve"> oder telefonisch bei einem der lokalen </w:t>
      </w:r>
      <w:hyperlink r:id="rId7">
        <w:r>
          <w:rPr>
            <w:rStyle w:val="InternetLink"/>
            <w:szCs w:val="24"/>
            <w:lang w:val="de-DE"/>
          </w:rPr>
          <w:t>Coilcraft Vertriebsbüros</w:t>
        </w:r>
      </w:hyperlink>
      <w:r>
        <w:rPr>
          <w:szCs w:val="24"/>
          <w:lang w:val="de-DE"/>
        </w:rPr>
        <w:t xml:space="preserve"> bestellt werden. </w:t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lang w:val="de-DE"/>
        </w:rPr>
        <w:t>Weitere Informa</w:t>
        <w:softHyphen/>
        <w:t>ti</w:t>
        <w:softHyphen/>
        <w:t xml:space="preserve">onen erhalten Sie durch Jeannot Preuner, +49 173 369 2238, </w:t>
      </w:r>
      <w:hyperlink r:id="rId8">
        <w:r>
          <w:rPr>
            <w:rStyle w:val="InternetLink"/>
            <w:lang w:val="de-DE"/>
          </w:rPr>
          <w:t>jeannotp@coilcraft-europe.com</w:t>
        </w:r>
      </w:hyperlink>
      <w:r>
        <w:rPr>
          <w:color w:val="1F497D"/>
          <w:lang w:val="de-DE"/>
        </w:rPr>
        <w:t xml:space="preserve"> </w:t>
      </w:r>
      <w:r>
        <w:rPr>
          <w:lang w:val="de-DE"/>
        </w:rPr>
        <w:t>oder Dr. Georg Hetzendorf, +49 171 207 0005,</w:t>
      </w:r>
      <w:r>
        <w:rPr>
          <w:color w:val="1F497D"/>
          <w:lang w:val="de-DE"/>
        </w:rPr>
        <w:t xml:space="preserve"> </w:t>
      </w:r>
      <w:hyperlink r:id="rId9">
        <w:r>
          <w:rPr>
            <w:rStyle w:val="InternetLink"/>
            <w:lang w:val="de-DE"/>
          </w:rPr>
          <w:t>georgh@coilcraft-europe.com</w:t>
        </w:r>
      </w:hyperlink>
      <w:r>
        <w:rPr>
          <w:color w:val="1F497D"/>
          <w:lang w:val="de-DE"/>
        </w:rPr>
        <w:t>.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cst7030.cfm" TargetMode="External"/><Relationship Id="rId4" Type="http://schemas.openxmlformats.org/officeDocument/2006/relationships/hyperlink" Target="http://www.coilcraft.com/cu8965.cfm" TargetMode="External"/><Relationship Id="rId5" Type="http://schemas.openxmlformats.org/officeDocument/2006/relationships/hyperlink" Target="http://www.coilcraft.com/" TargetMode="External"/><Relationship Id="rId6" Type="http://schemas.openxmlformats.org/officeDocument/2006/relationships/hyperlink" Target="http://buy.coilcraft.com/" TargetMode="External"/><Relationship Id="rId7" Type="http://schemas.openxmlformats.org/officeDocument/2006/relationships/hyperlink" Target="http://www.coilcraft.com/general/order.cfm" TargetMode="External"/><Relationship Id="rId8" Type="http://schemas.openxmlformats.org/officeDocument/2006/relationships/hyperlink" Target="mailto:jeannotp@coilcraft-europe.com" TargetMode="External"/><Relationship Id="rId9" Type="http://schemas.openxmlformats.org/officeDocument/2006/relationships/hyperlink" Target="mailto:georgh@coilcraft-europe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18:00Z</dcterms:created>
  <dc:creator>My Computer</dc:creator>
  <dc:description/>
  <dc:language>en-US</dc:language>
  <cp:lastModifiedBy>Jude Fischer</cp:lastModifiedBy>
  <cp:lastPrinted>2015-12-16T16:31:00Z</cp:lastPrinted>
  <dcterms:modified xsi:type="dcterms:W3CDTF">2016-01-04T17:18:00Z</dcterms:modified>
  <cp:revision>2</cp:revision>
  <dc:subject/>
  <dc:title>PRESSE-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Aktualisiert">
    <vt:lpwstr>DBAktualisiert</vt:lpwstr>
  </property>
  <property fmtid="{D5CDD505-2E9C-101B-9397-08002B2CF9AE}" pid="3" name="HiddenText">
    <vt:lpwstr>HiddenText</vt:lpwstr>
  </property>
  <property fmtid="{D5CDD505-2E9C-101B-9397-08002B2CF9AE}" pid="4" name="anführ_klammer">
    <vt:lpwstr>anführ_klammer</vt:lpwstr>
  </property>
  <property fmtid="{D5CDD505-2E9C-101B-9397-08002B2CF9AE}" pid="5" name="anführungszeichen">
    <vt:lpwstr>anführungszeichen</vt:lpwstr>
  </property>
  <property fmtid="{D5CDD505-2E9C-101B-9397-08002B2CF9AE}" pid="6" name="aufruf_durch_makro">
    <vt:lpwstr>aufruf_durch_makro</vt:lpwstr>
  </property>
  <property fmtid="{D5CDD505-2E9C-101B-9397-08002B2CF9AE}" pid="7" name="common">
    <vt:lpwstr>common</vt:lpwstr>
  </property>
  <property fmtid="{D5CDD505-2E9C-101B-9397-08002B2CF9AE}" pid="8" name="klammer">
    <vt:lpwstr>klammer</vt:lpwstr>
  </property>
  <property fmtid="{D5CDD505-2E9C-101B-9397-08002B2CF9AE}" pid="9" name="klammer_anführ">
    <vt:lpwstr>klammer_anführ</vt:lpwstr>
  </property>
  <property fmtid="{D5CDD505-2E9C-101B-9397-08002B2CF9AE}" pid="10" name="letzteposition">
    <vt:lpwstr>letzteposition</vt:lpwstr>
  </property>
  <property fmtid="{D5CDD505-2E9C-101B-9397-08002B2CF9AE}" pid="11" name="letzter_kurzbegriff">
    <vt:lpwstr>letzter_kurzbegriff</vt:lpwstr>
  </property>
  <property fmtid="{D5CDD505-2E9C-101B-9397-08002B2CF9AE}" pid="12" name="letzter_textregisterbegriff">
    <vt:lpwstr>letzter_textregisterbegriff</vt:lpwstr>
  </property>
  <property fmtid="{D5CDD505-2E9C-101B-9397-08002B2CF9AE}" pid="13" name="richtung">
    <vt:lpwstr>richtung</vt:lpwstr>
  </property>
  <property fmtid="{D5CDD505-2E9C-101B-9397-08002B2CF9AE}" pid="14" name="textregabruf">
    <vt:lpwstr>textregabruf</vt:lpwstr>
  </property>
  <property fmtid="{D5CDD505-2E9C-101B-9397-08002B2CF9AE}" pid="15" name="tradosschliessen">
    <vt:lpwstr>tradosschliessen</vt:lpwstr>
  </property>
</Properties>
</file>