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11. November 20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8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Magne</w:t>
        <w:softHyphen/>
        <w:t>tisch geschirmte Leis</w:t>
        <w:softHyphen/>
        <w:t>tungsinduk</w:t>
        <w:softHyphen/>
        <w:t>tivi</w:t>
        <w:softHyphen/>
        <w:t>täten von Coilcraft sind mit großen Induktivitätswerten und in Versionen mit hohen Sättigungsströmen erhält</w:t>
        <w:softHyphen/>
        <w:t>lich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Cary, IL, USA – Die robusten, magne</w:t>
        <w:softHyphen/>
        <w:t>tisch geschirmten Leis</w:t>
        <w:softHyphen/>
        <w:t>tungsinduk</w:t>
        <w:softHyphen/>
        <w:t>tivi</w:t>
        <w:softHyphen/>
        <w:t xml:space="preserve">täten der Familie XAL15xx von </w:t>
      </w:r>
      <w:hyperlink r:id="rId2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werden in zwei Versionen angeboten – eine mit Sättigungsströmen bis 111 Ampere und die andere mit Induktivitätswerten bis 33 µH. Diese Induk</w:t>
        <w:softHyphen/>
        <w:t>tivi</w:t>
        <w:softHyphen/>
        <w:t>täten bieten Höchst</w:t>
        <w:softHyphen/>
        <w:t>leis</w:t>
        <w:softHyphen/>
        <w:t>tung bei kleinst</w:t>
        <w:softHyphen/>
        <w:t xml:space="preserve">möglichen Volumen. 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 xml:space="preserve">Die </w:t>
      </w:r>
      <w:hyperlink r:id="rId3">
        <w:r>
          <w:rPr>
            <w:rStyle w:val="InternetLink"/>
            <w:szCs w:val="24"/>
            <w:lang w:val="de-DE"/>
          </w:rPr>
          <w:t>Serie XAL1510</w:t>
        </w:r>
      </w:hyperlink>
      <w:r>
        <w:rPr>
          <w:szCs w:val="24"/>
          <w:lang w:val="de-DE"/>
        </w:rPr>
        <w:t xml:space="preserve"> bietet eine einzig</w:t>
        <w:softHyphen/>
        <w:t>artige Kombi</w:t>
        <w:softHyphen/>
        <w:t>na</w:t>
        <w:softHyphen/>
        <w:t>tion von großen Induktivitätswerten (bis 33 µH) und hoher Strom</w:t>
        <w:softHyphen/>
        <w:t>belastbar</w:t>
        <w:softHyphen/>
        <w:t>keit bis 39,0 A – und das in einem Gehäuse mit einer Grundfläche von nur 15,4 x 16,4 mm und einer Höhe von maxi</w:t>
        <w:softHyphen/>
        <w:t>mal 11,0 mm. Für Anwen</w:t>
        <w:softHyphen/>
        <w:t>dungen, die eine noch höhere Strom</w:t>
        <w:softHyphen/>
        <w:t>belastbar</w:t>
        <w:softHyphen/>
        <w:t>keit erfor</w:t>
        <w:softHyphen/>
        <w:t xml:space="preserve">dern, bietet die </w:t>
      </w:r>
      <w:hyperlink r:id="rId4">
        <w:r>
          <w:rPr>
            <w:rStyle w:val="InternetLink"/>
            <w:szCs w:val="24"/>
            <w:lang w:val="de-DE"/>
          </w:rPr>
          <w:t>Serie XAL1580</w:t>
        </w:r>
      </w:hyperlink>
      <w:r>
        <w:rPr>
          <w:szCs w:val="24"/>
          <w:lang w:val="de-DE"/>
        </w:rPr>
        <w:t xml:space="preserve"> Sättigungsströme (I</w:t>
      </w:r>
      <w:r>
        <w:rPr>
          <w:szCs w:val="24"/>
          <w:vertAlign w:val="subscript"/>
          <w:lang w:val="de-DE"/>
        </w:rPr>
        <w:t>sat</w:t>
      </w:r>
      <w:r>
        <w:rPr>
          <w:szCs w:val="24"/>
          <w:lang w:val="de-DE"/>
        </w:rPr>
        <w:t>) von bis zu 111 A bei einer Grundfläche von 15,2 x 16,2 mm und einer Höhe von maxi</w:t>
        <w:softHyphen/>
        <w:t>mal 8,2 mm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Beide Serien zeichnen sich durch extrem niedrige DCR-Werte aus – bis hinab zu 0,70 mOhm bei der Version XAL1580 – und eignen sich dank ihres "sanften" Sättigungs</w:t>
        <w:softHyphen/>
        <w:t>verhal</w:t>
        <w:softHyphen/>
        <w:t>tens ideal für VRM/VRD-Anwen</w:t>
        <w:softHyphen/>
        <w:t>dungen. Die Induk</w:t>
        <w:softHyphen/>
        <w:t>tivi</w:t>
        <w:softHyphen/>
        <w:t>täten besitzen RoHS-konforme Kupferanschlüsse mit einer Zinn-Silber-Auflage und sind für eine maxi</w:t>
        <w:softHyphen/>
        <w:t>male Reflow-Löt</w:t>
        <w:softHyphen/>
        <w:t>tem</w:t>
        <w:softHyphen/>
        <w:t>pe</w:t>
        <w:softHyphen/>
        <w:t>ra</w:t>
        <w:softHyphen/>
        <w:t>tur von 260°C aus</w:t>
        <w:softHyphen/>
        <w:t>ge</w:t>
        <w:softHyphen/>
        <w:t>legt. Wie alle XAL/XFL-Induk</w:t>
        <w:softHyphen/>
        <w:t>tivi</w:t>
        <w:softHyphen/>
        <w:t>täten von Coilcraft besitzen auch die Serien XAL1510 und XAL1580 einen Kern aus einem pro</w:t>
        <w:softHyphen/>
        <w:t>pri</w:t>
        <w:softHyphen/>
        <w:t>e</w:t>
        <w:softHyphen/>
        <w:t>tären Verbundwerkstoff, der nicht die thermische Alterung aufweist, wie sie für andere Induk</w:t>
        <w:softHyphen/>
        <w:t>tivi</w:t>
        <w:softHyphen/>
        <w:t>täten mit Eisenpulverkern typisch ist.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 xml:space="preserve">Die vollständigen Spezifikationen dieser und aller anderen Bauteile von Coilcraft finden Sie unter </w:t>
      </w:r>
      <w:hyperlink r:id="rId5">
        <w:r>
          <w:rPr>
            <w:rStyle w:val="InternetLink"/>
            <w:szCs w:val="24"/>
            <w:lang w:val="de-DE"/>
          </w:rPr>
          <w:t>www.coilcraft.com</w:t>
        </w:r>
      </w:hyperlink>
      <w:r>
        <w:rPr>
          <w:szCs w:val="24"/>
          <w:lang w:val="de-DE"/>
        </w:rPr>
        <w:t>. Dort können Sie auch kosten</w:t>
        <w:softHyphen/>
        <w:t>lose Entwicklungsmuster anfordern. Die Bau</w:t>
        <w:softHyphen/>
        <w:t>teile sind ab Lager liefer</w:t>
        <w:softHyphen/>
        <w:t xml:space="preserve">bar und können online unter </w:t>
      </w:r>
      <w:hyperlink r:id="rId6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von Coilcrafts lokalen Vertriebs</w:t>
        <w:softHyphen/>
        <w:t xml:space="preserve">büros bestellt werden. 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szCs w:val="24"/>
        </w:rPr>
      </w:pPr>
      <w:r>
        <w:rPr>
          <w:szCs w:val="24"/>
          <w:lang w:val="de-DE"/>
        </w:rPr>
        <w:t>Weitere Informa</w:t>
        <w:softHyphen/>
        <w:t>ti</w:t>
        <w:softHyphen/>
        <w:t xml:space="preserve">onen erhalten Sie durch Len Crane, Tel. +1-847-639-6400, </w:t>
      </w:r>
      <w:hyperlink r:id="rId7">
        <w:r>
          <w:rPr>
            <w:rStyle w:val="InternetLink"/>
            <w:szCs w:val="24"/>
            <w:lang w:val="de-DE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xal1510.cfm" TargetMode="External"/><Relationship Id="rId4" Type="http://schemas.openxmlformats.org/officeDocument/2006/relationships/hyperlink" Target="http://www.coilcraft.com/xal1580.cfm" TargetMode="External"/><Relationship Id="rId5" Type="http://schemas.openxmlformats.org/officeDocument/2006/relationships/hyperlink" Target="http://www.coilcraft.com/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0:00Z</dcterms:created>
  <dc:creator>My Computer</dc:creator>
  <dc:description/>
  <cp:keywords/>
  <dc:language>en-US</dc:language>
  <cp:lastModifiedBy>Kellie Priessman</cp:lastModifiedBy>
  <cp:lastPrinted>2014-11-03T12:54:00Z</cp:lastPrinted>
  <dcterms:modified xsi:type="dcterms:W3CDTF">2014-11-10T16:40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